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J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Jan 2017, Vi Na Ta Ba Trading &amp; Investment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al of transferring the VTJ share transactions from UPCoM to listing on Hanoi Stock Ex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fer time: In Q.I/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Assign Management Board to implement the transferring the VTJ share transactions from UPCoM to listing on Hanoi Stock Exchange in accordance with the la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ime of listing on Hanoi Stock Exchange will be decided by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istrator</cp:lastModifiedBy>
  <dcterms:modified xsi:type="dcterms:W3CDTF">2017-01-17T02:04:00Z</dcterms:modified>
  <cp:revision>259</cp:revision>
  <dc:subject/>
  <dc:title>LO5: General Mandate 2016</dc:title>
</cp:coreProperties>
</file>